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20 de abril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Osvaldo Mercado Mendoza director de Ecología del gobierno municipal de Tecolotlán, en contestación al oficio CT/0216/2021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febrero del 2021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Osvaldo Mercado Mendoz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1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4-20T14:31:00Z</dcterms:modified>
  <cp:revision>9</cp:revision>
  <dc:subject/>
  <dc:title/>
</cp:coreProperties>
</file>